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141"/>
      </w:tblGrid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му директо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зпром межрегионгаз Ижев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Черкаш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___________________________________________________ (продажей, передачей в аренду или др.) газовой котельной (газифицированного объекта), расположенного по адресу: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, просим исключить его из договора на поставку газа  № ___________________ от «__» _______ 202__г., заключенного с ______________________________________________, и передать выделенные лимиты  следующему потребителю 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«__» _________ 202__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 (подпись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 (контактный тел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05:00Z</dcterms:created>
  <dc:creator>f0180302</dc:creator>
  <dc:description/>
  <dc:language>en-US</dc:language>
  <cp:lastModifiedBy>Анкудинов Игорь Петрович</cp:lastModifiedBy>
  <cp:lastPrinted>2016-01-21T14:38:00Z</cp:lastPrinted>
  <dcterms:modified xsi:type="dcterms:W3CDTF">2025-03-24T13:05:00Z</dcterms:modified>
  <cp:revision>2</cp:revision>
  <dc:subject/>
  <dc:title/>
</cp:coreProperties>
</file>